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GLIA DI VALUTAZIONE DELLE COMPETENZE DI CITTADIN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45"/>
        <w:gridCol w:w="2794"/>
        <w:gridCol w:w="5633"/>
        <w:gridCol w:w="19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TTO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(livelli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RUZIONE DEL SÉ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rare a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cquisire un proprio metodo di studio efficiente ed efficace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Comprendere i concett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na conoscenza chiara dei concetti e è in grado di utilizzarli per valutare diverse situazioni inerenti l'argomento esamin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a conoscenza chiara dei concetti, è in grado di spiegare l'argomento in modo adegu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concetti fondamentali, è in grado di spiegare l’argomento in modo essenzi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 una conoscenza poco chiara dei concetti collegati all'argomento studiato, non sempre riesce a utilizzarli per comprendere quanto studiat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Osservar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apacità di cercare con attenzione i dettagli su oggetti/situazioni specifici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in grado di identificare dati e fare osservazioni rilevanti cogliendone i dettagl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in grado di identificare dati e fare osservazioni pertinen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guidato, è in grado effettuare buone osservazioni e identificare dati e informazioni valid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 difficoltá a identificare dati importanti ed  a effettuare osservazioni pertinen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Assumere iniziativ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nello studio autonom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 attivamente dati ulteriori da fonti di informazioni divers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 con regolaritá dati ulteriori da fonti di informazioni not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 dati ulteriori da fonti di informazioni note con una certa frequ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quisisce saltuariamente dati ulteriori da fonti di informazioni not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4Adoperare strumenti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attrezzatur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in grado di utilizzare correttamente strumenti, attrezzature e dispositivi per acquisire informazioni valide, individuando e scegliendo gli strumenti più adatti rispetto ai vincoli esisten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in grado di utilizzare correttamente strumenti, attrezzature e dispositivi per acquisire informazioni val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guidato, riesce a utilizzare strumenti, attrezzature e dispositivi per acquisire informaz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 difficoltá a utilizzare strumenti, attrezzature e dispositivi per acquisire informazioni o lo fa in maniera impropria rispetto all’obiettiv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r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tilizzare le conoscenze apprese per darsi degli obiettivi significativi e realistici. Individuare priorità, valutare vincoli e possibilità esistenti, definire strategie di azione, fare progetti e verificarne i risultati) </w:t>
            </w:r>
          </w:p>
          <w:p>
            <w:pPr>
              <w:pStyle w:val="Paragrafoelenco"/>
              <w:spacing w:lineRule="auto" w:line="240" w:before="0" w:after="0"/>
              <w:ind w:left="69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Realizzare prog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pacitá di formulare ipotesi, individuare vincoli e opportunitá, operare scelte, organizzare i tempi e le fasi della sua azione, gestire le proprie azioni in modo consapevole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 in grado di elaborare progetti proponendosi obiettivi realistici, formulando ipotesi, individuando vincoli e opportunitá e scegliendo soluzioni adeguate. È in grado di rispettare i tempi e portare a termine il progetto realizzando il prodotto final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 in grado di elaborare progetti proponendosi obiettivi realistici, formulando ipotesi, individuando vincoli e opportunitá e scegliendo soluzioni semplificate. È in grado di rispettare sostanzialmente i tempi eportare a termine il progetto realizzando il prodotto final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 in grado di elaborare progetti proponendosi obiettivi piú semplici. Formula ipotesi e individuacon qualche incertezza vincoli e opportunitá. Sceglie soluzioni semplificate e a portata di mano. È in grado di rispettare quasi sempre i tempi e portare a termine il progetto realizzando il prodotto final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 difficoltá a rispettare e applicare le strategie e le operazioni stabilite per elaborare un progetto. Sceglie soluzioni poco praticabili. Non sempre rispetta i tempi e porta a termine il progett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Valutare il processo 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risultati raggi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apacitá di valutare i risultati raggiunti partendo da criteri e indicatori definiti. Capacitá di migliorare e correggere il progetto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in grado di stabilire modalità di verifica del progetto e del prodotto finale. È in grado di riflettere sui risultati ottenuti, verificando lacoerenza fra quanto progettato e quanto realizzato. È in grado di esaminare i punti di forza e di debolezza del progetto e di intervenire per correggerl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lievo è in grado di stabilire modalità di verifica del progetto e del prodotto finale. Riflette, se sollecitato, sui risultati ottenuti, verificando la coerenza fra quanto progettato e quanto realizzato. Esamina i punti di forza e di debolezza del progett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É in grado di stabilire, con qualche difficoltà, modalità di verifica del progetto e del prodotto finale. Riflette, se sollecitato e guidato, sui risultati ottenuti, verificando la coerenza fra quanto progettato e quanto realizzato. Esamina i punti di forza e di debolezza del progett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 sempre riesce a stabilire modalità di verifica del progetto e del prodotto finale. Riflette con difficoltà sui risultati ottenuti, riuscendo talvolta a verificare la coerenza fra quanto progettato e quanto realizzato. Esamina con difficoltà i punti di forza e di debolezza del progett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ZIONI CON GLI ALTR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</w:tblGrid>
            <w:tr>
              <w:trPr>
                <w:trHeight w:val="1548" w:hRule="atLeast"/>
              </w:trPr>
              <w:tc>
                <w:tcPr>
                  <w:tcW w:w="2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comprendere messaggi di genere e complessità diversi nelle varie forme comunicative e comunicare in modo efficace utilizzando i diversi linguaggi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 Adoperare u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termin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appropr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apacitá di usare con efficacia parole o espressioni specifiche/tecniche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un uso frequente e corretto di termini specifici collegati al problema in contesti appropriati, dimostrando pieno possesso dei concetti che stanno alla base di questi term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un uso corretto di termini specifici collegati al problema in contesti quasi sempre appropriati, dimostrando conoscenza dei concetti che stanno alla base di questi termin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quasi sempre in modo corretto termini specifici collegati al problema in contesti generalmente appropriati dimostrando una conoscenza accettabile dei concetti che stanno alla base di questi termin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ita spesso di servirsi dei termini collegati al problema trattato o li usa in modo poco appropriato, dimostrando così una carente conoscenza di base di tale terminologi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Analizzare il disco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pacità di interpretare efficacemente il messaggio del comunicatore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buone abilità di interpretazione per acquisire comprensione piena del significato di un testo/comunicazione in relazione ai problemi affronta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discrete abilità di interpretazione per acquisire comprensione adeguata del significato di un testo/comunicazione rispetto ai problemi affronta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guidato, riesce a discernere il senso diun testo/comunicazione in relazione al problema affront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he se guidato, non riesce sempre a discernere il senso diun testo/comunicazione in relazione al problema affront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 Comunicare con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scri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pacitá di comunicare e descrivere idee, opinioni, sentimenti o osservazioni con varie forme di scrittura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É in grado di produrre scritti in varie forme che sono agevolmente compresi dagli alt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È in grado di produrre scritti in varie forme che sono compresi dagli altri senza difficolt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hiaramente che cosa vuole dire e, in genere, trova le parole giuste per esprimerlo in forma scrit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una comunicazione scritta poco chiara chepuò essere compresa dagli altri con difficolt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re e parteci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teragire con gli altri comprendendone i punti di vis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Saper discu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</w:tblGrid>
            <w:tr>
              <w:trPr>
                <w:trHeight w:val="349" w:hRule="atLeast"/>
              </w:trPr>
              <w:tc>
                <w:tcPr>
                  <w:tcW w:w="25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capacitá di dialogare e argomentare per approfondire la comprensione ed ampliare le conoscenze, </w:t>
                  </w:r>
                  <w:r>
                    <w:rPr>
                      <w:rFonts w:cs="Times New Roman" w:ascii="Times New Roman" w:hAnsi="Times New Roman"/>
                    </w:rPr>
                    <w:t>capacità di prendere in considerazione punti di vista validi di altre persone attraverso la discussion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impegna attivamente nel dibattito,capisce le ragioni degli altri e, alla luce di opinioni diverse dalle proprie, fa del suo meglio per ricercare soluzioni condivi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impegna nel dibattito, capisce le ragioni degli altri e, alla luce di opinioni diverse dalle proprie, è disponibile a cambiare il suo punto di vist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presente nel dibattito e si fa coinvolgere. Accetta  opinioni, convinzioni, punti di vista diversi dai propri ma non fa molto per ricercare soluzioni effica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vita la discussione. Talvolta non tollera convinzioni/opinioni diverse dalle proprie e diventa verbalmente scorretto verso coloro che le esprimon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Parteci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pacità di condividere con il gruppo di appartenenza informazioni, azioni, progetti finalizzati alla soluzione di problemi comuni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dividere con il gruppo di appartenenza azioni orientate all’interesse comune, è molto attivo nel coinvolgere altri sogget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dividere con il gruppo di appartenenza azioni orientate all’interesse comune e spesso riesce a coinvolgere altri sogget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dividere con il gruppo di appartenenza azioni orientate all’interesse comune, se spronato collabora con gli altri sogget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iesce  sviluppare comportamenti poco attivi ai fini della  soluzione di problemi comuni con il gruppo di appartenenz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 Essere flessib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pacità di affrontare situazioni problematiche in nuovi contesti e/o problemi non previsti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adeguare con efficacia ragionamenti e atteggiamenti, adattandosi a nuovi contesti e/o problemi connessi all'evoluzione delle situazioni, senza perdere la coerenza con il progetto inizial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adeguare il proprio punto di vista, adattandosi a nuovi contesti e/o problemi connessi all'evoluzione delle situazioni, senza perdere la coerenza con il progetto inizial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É in grado di adeguare ragionamenti e atteggiamenti solo quando i nuovi contesti e/o problemi da affrontare non si discostano troppo da quelli già conosciu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 fronte a situazioni e/o problemi nuovi, ha difficoltá ad adeguare i propri ragionamenti e/o atteggiamenti. Si limita a ripetere procedure già conosciute, senza sforzarsi di adattarli ai nuov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prendere il valore delle regole e della responsabilitá personale e applicar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 Rispettare le regol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ispetta sempre le regole consapevolmen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sempre le regole evidenziando autocontrollo e responsabilitá delle proprie az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generalmente le regole riuscendo abbastanza bene a gestire le proprie az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generalmente le regole ma non sempre riesce a gestire con responsabilitá le proprie az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 Assum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responsabilit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pacità di agire in prima persona per contribuire alla soluzione di un problema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e comportamenti responsabili nei diversi contesti in cui è coinvolto, e si adopera attivamente per contribuire alla soluzione di problemi personali e collettiv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assume responsabilità sul piano personale e contribuisce alla soluzione di problemi personali collettiv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assume responsabilità sul piano personale, ma non sempre si impegna in prima persona per contribuire allasoluzione di problemi collettiv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 sempre sa assumersi responsabilità individuali. Raramente agisce in prima persona per contribuire alla soluzione del proble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PORTO CON  LA REALTÁ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olvere prob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</w:tblGrid>
            <w:tr>
              <w:trPr>
                <w:trHeight w:val="165" w:hRule="atLeast"/>
              </w:trPr>
              <w:tc>
                <w:tcPr>
                  <w:tcW w:w="2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saper affrontare situazioni problematiche e saper contribuire a risolverl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 Avere consapevolez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dei problemi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rogettare solu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pacitá di risolvere situazioni problematiche utilizzando contenuti e metodi delle diverse discip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 i problemi in modo autonomo ed esauriente, li contestualizza e ne determina il percorso risolutivo in maniera originale, anche in casi articolati, ottimizzando il procedime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 i problemi in modo autonomo ed essenziale, li contestualizza e ne determina  il percorso risolutivo, anche in casi diversi da quelli affrontati, attraverso una sequenza ordinata di procedimenti logici e adegua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 i problemi in modo autonomo ed essenziale li contestualizza con l’aiuto del docente. Individua le fasi del percorso risolutivo, relativamente a situazioni giá affrontate, attraverso una sequenza ordinata di procedimenti adegua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samina i problemi in modo approssimativo. Ha difficoltá a individuare il percorso risolutivo, anche di fronte a situazioni giá affrontate. I procedimenti adottati sono un pó confusi e non sempre adeguat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 Individuare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pres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legamenti e relazi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tra fenomeni, eventi 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concetti divers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vidua autonomamente in modo preciso e ordinato i collegamenti e le relazioni tra i fenomeni, gli eventi e i concetti appresi, anche in relazione a problematiche complesse, e li rappresenta in modo corretto e creativo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dividua autonomamente in modo ordinato i collegamenti e le relazioni tra i fenomeni, gli eventi e i concetti appresi, e li rappresenta in modo corrett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uidato, individua i collegamenti principali e le relazioni fondamentali tra i fenomeni, gli eventi e i concetti appresi, e li rappresenta in modo pressoché corr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 difficoltá ad individuare collegamenti e relazioni tra i fenomeni, gli eventi e i concetti appresi che rappresenta generalmente in modo poco chiar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isire e interpretare l’infor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</w:tblGrid>
            <w:tr>
              <w:trPr>
                <w:trHeight w:val="349" w:hRule="atLeast"/>
              </w:trPr>
              <w:tc>
                <w:tcPr>
                  <w:tcW w:w="2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acquisire ed interpretare criticamente l’informazione ricevuta, valutandone l’attendibilità e l’utilità, distinguendo fatti e opinioni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1 Avere consapevolez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gli strumenti dig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il proprio lav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apacità di usare i mezzi informatici per reperire, produrre e scambiare informazioni anche attraverso le reti telematiche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in modo autonomo, consapevole e critico i vari applicativi comunicando in modo responsab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in modo autonomoe utile i vari applicativi comunicando in modo responsabil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to, usa adeguatamente i vari applicativi comunicando in modo sostanzialmente responsabil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sce a usare i vari applicativi con difficoltá e in modo non sempre responsab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2 Analizz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l’infor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pacitá di valutare l’attendibilitá e l’utilitá dell’informazione e di distinguere fatti e opinioni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 autonomamente l’informazione, ricavata attraverso le diverse tecnologie della comunicazione valutandone consapevolmente l’attendibilità e l’utilità e distinguendo in  modo preciso fatti e opin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 autonomamente l’informazione, ricavata attraverso le diverse tecnologie della comunicazione riuscendo generalmente a valutarne  l’attendibilità e l’utilità e a distinguere correttamente fatti e opin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guidato, riesce ad analizzare l’informazione, ricavata attraverso le diverse tecnologie della comunicazione, e, sia pure con qualche difficoltá, riesce a valutarne l’attendibilitá  e a distinguere fatti e opin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 difficoltá ad analizzare l’informazione, ricavata anche attraverso le piú comuni tecnologie della comunicazione, e a distinguere fatti e opini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 Formarsi opini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onde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</w:tblGrid>
            <w:tr>
              <w:trPr>
                <w:trHeight w:val="256" w:hRule="atLeast"/>
              </w:trPr>
              <w:tc>
                <w:tcPr>
                  <w:tcW w:w="25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capacitá di sviluppare opinioni attendibili sulla base di motivazioni/spiegazioni esatte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forma opinioni/punti di vista ponderati su vari aspetti e sviluppa ragionamenti equilibrati e articolati per sostenerl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forma opinioni/punti di vista ponderate su vari aspetti e sviluppa ragionamenti validi per sostenerl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forma delle opinioni sui problemi e sviluppa ragionamenti semplici per sostenerl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 sempre giunge ad opinioni ponderate su specifici problem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ncora acquis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50:00Z</dcterms:created>
  <dc:creator>mt delt</dc:creator>
  <dc:description/>
  <dc:language>en-US</dc:language>
  <cp:lastModifiedBy>Oliva</cp:lastModifiedBy>
  <dcterms:modified xsi:type="dcterms:W3CDTF">2016-10-23T19:50:00Z</dcterms:modified>
  <cp:revision>2</cp:revision>
  <dc:subject/>
  <dc:title/>
</cp:coreProperties>
</file>