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ORIENTAMENTO IN INGRES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282"/>
        <w:gridCol w:w="2282"/>
        <w:gridCol w:w="2282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zione progetto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ENTAMENTO IN INGRESSO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ferente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f. Leonzio De Gaetani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inatari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ni scuole medie inferiori e genitori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renza con il PT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ed  eventuale priorità/ traguardo/obiettivo di processo del RAV cui si riferisce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rogetto si colloca nell’ambito dell’Orientamento e Continuità, quindi è coerente con la priorità del PdM: ” Ridurre  gli abbandoni e i trasferimenti degli studenti delle prime class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zione su cui interviene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previ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contri antimeridiani e pomeridiani </w:t>
            </w:r>
            <w:r>
              <w:rPr>
                <w:rFonts w:cs="Corbel" w:ascii="Comic Sans MS" w:hAnsi="Comic Sans MS"/>
                <w:bCs/>
              </w:rPr>
              <w:t>con alun</w:t>
              <w:softHyphen/>
              <w:t>ni e genitori degli alunni delle terze classi presso le scuole me</w:t>
              <w:softHyphen/>
              <w:t xml:space="preserve">die  per presentare la struttura e le attività dell’Istituto, microstages di attività teorico-pratiche e laboratoriali presso  il nostro istituto, </w:t>
            </w:r>
            <w:r>
              <w:rPr>
                <w:rFonts w:cs="Corbel" w:ascii="Comic Sans MS" w:hAnsi="Comic Sans MS"/>
              </w:rPr>
              <w:t>organizzazione di “Open day al Fermi”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sorse umane (ore)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centi (posti comuni e di potenziam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e risorse necessarie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itoraggio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tà rilevamen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i rilevamento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° scuole medie partecipanti/totale scuole medie del bacino di utenza dell’Istitu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ndario delle attività concordato con le scuo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itinere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° docenti partecipanti al percorso orientativ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i presenz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itinere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° alunni di III media coinvolti nel percorso orientativo/totale alunni del bacino di utenza dell’istitu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ttamente dalle scuole coinvolte e dalle attività presso il nostro Istitu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e progetto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° famiglie partecipanti al percorso orientativo/totale famigl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 rilievo dei partecipanti alle varie attività presso le scuole e presso il nostro Istitu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e progetto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ultati attesi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00:00Z</dcterms:created>
  <dc:creator>Giorgia</dc:creator>
  <dc:description/>
  <cp:keywords/>
  <dc:language>en-US</dc:language>
  <cp:lastModifiedBy>Pompea</cp:lastModifiedBy>
  <dcterms:modified xsi:type="dcterms:W3CDTF">2017-12-18T20:56:00Z</dcterms:modified>
  <cp:revision>6</cp:revision>
  <dc:subject/>
  <dc:title/>
</cp:coreProperties>
</file>