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Fondi Strutturali Europei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gramma Operativo Nazionale “Per la scuola, competenze e ambienti per l’apprendimento” 2014-2020.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vviso pubblico “Progetti di inclusione sociale e lotta al disagio nonché per garantire l’apertura delle scuole oltre l’orario scolastico soprattutto nella aree a rischio e in quelle periferiche”. Asse I – Istruzione – Fondo Sociale Europeo (FSE). 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>Obiettivo specifico 10.1.</w:t>
      </w:r>
      <w:r>
        <w:rPr>
          <w:rFonts w:cs="Comic Sans MS" w:ascii="Comic Sans MS" w:hAnsi="Comic Sans MS"/>
        </w:rPr>
        <w:t xml:space="preserve"> – Riduzione del fallimento formativo precoce e della dispersione scolastica e formativa.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zione 10.1.1</w:t>
      </w:r>
      <w:r>
        <w:rPr>
          <w:rFonts w:cs="Comic Sans MS" w:ascii="Comic Sans MS" w:hAnsi="Comic Sans MS"/>
        </w:rPr>
        <w:t xml:space="preserve">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posta progettuale dell’Istituto Fermi è strutturata in 9 moduli, ciascuno di 30 ore, rivolti a gruppi di 15-20 studenti del biennio ( tranne il modulo 7 ), indirizzati a ragazzi che attraverso le numerose assenze, la palese demotivazione allo studio, le scarse competenze di base o difficoltà di relazione, manifestano una situazione di disagio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oduli proposti sono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nziamento delle competenze di base di Italiano: in collaborazione con Canale 85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nziamento delle competenze di base di Matematica: la matematica attraverso il gioc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nziamento delle competenze di base di Lingua Inglese: attraverso le nuove tecnologie, in collegamento con altre realtà europee…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atorio creativo ed artigianale “ leggere il paesaggio, conoscere i prodotti”: in collaborazione con il Touring Club, alla scoperta dei paesaggi locali dell’olio, del vino, del latte e della frutta…..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modulo sportivo: “ campo scuola c/o il centro velico di Policoro”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modulo sportivo: “ il Rugby”, con allenamenti c/o il centro di Villa Castelli (BR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amento post-scolastico, diretto ad alunni di IV e V ann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alità: in collaborazione con l’associazione Liber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per i genitori: incontri + attività laboratoriali che coinvolgano tutte le componenti scolastiche ( genitori, studenti, docenti), in collaborazione con la Fondazione Bartolo Lo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6:00Z</dcterms:created>
  <dc:creator>Oliva</dc:creator>
  <dc:description/>
  <cp:keywords/>
  <dc:language>en-US</dc:language>
  <cp:lastModifiedBy>Pompea</cp:lastModifiedBy>
  <dcterms:modified xsi:type="dcterms:W3CDTF">2017-12-18T21:07:00Z</dcterms:modified>
  <cp:revision>4</cp:revision>
  <dc:subject/>
  <dc:title/>
</cp:coreProperties>
</file>