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I APERTE d’Inglese –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82"/>
        <w:gridCol w:w="2282"/>
        <w:gridCol w:w="2282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 progetto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 APERTE 3ART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erente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3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.SSA Palma Anton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ANO F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ar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I DELLE CLASSI 3ART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renza con il PT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ed  eventuale priorità/ traguardo/obiettivo di processo del RAV cui si riferisce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rogetto si pone nell’ambito del potenziamento linguistico e del recupero 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zione su cui intervien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previ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Segoe UI" w:cs="Segoe UI" w:ascii="Comic Sans MS" w:hAnsi="Comic Sans MS"/>
              </w:rPr>
              <w:t>La normale attività didattica è rimodulata e riorganizzata, destinando 1 ora settimanale ad attività didattiche strutturate per gli studenti delle classi coinvolte, riorganizzate in due gruppi distinti per livello di competenza: nello specifico gli alunni transiteranno da una classe all’altra in base ai livelli di competenza posseduti in modo da costituire due nuovi gruppi classe distinti per rendimento scolastico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sorse umane (ore)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docenti di lingua inglese ( posti comun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e risorse necessari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/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itoraggio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à rilevame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 rilevamen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petto dei tempi pianifica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o registro elettroni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itinere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o di soddisfazi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ario rivolto ai destinat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proget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</w:rPr>
              <w:t>destinatari partecipanti che  avranno migliorato le proprie competenze e abilit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o prova fina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progetto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ultati attes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Conclusione a maggio 2018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70%</w:t>
            </w:r>
          </w:p>
        </w:tc>
      </w:tr>
      <w:tr>
        <w:trPr>
          <w:trHeight w:val="42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60%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32:00Z</dcterms:created>
  <dc:creator>Giorgia</dc:creator>
  <dc:description/>
  <cp:keywords/>
  <dc:language>en-US</dc:language>
  <cp:lastModifiedBy>q</cp:lastModifiedBy>
  <dcterms:modified xsi:type="dcterms:W3CDTF">2018-01-17T11:12:00Z</dcterms:modified>
  <cp:revision>5</cp:revision>
  <dc:subject/>
  <dc:title/>
</cp:coreProperties>
</file>